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, 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declare that the article entitled: ….., written by 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translated /revised formally and stylistically</w:t>
      </w:r>
      <w:r>
        <w:rPr>
          <w:sz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in accordance with the language rules of American English/British English</w:t>
      </w:r>
      <w:r>
        <w:rPr>
          <w:sz w:val="20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or's signatu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or's stam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exact" w:line="260" w:before="60" w:after="120"/>
        <w:rPr>
          <w:sz w:val="20"/>
        </w:rPr>
      </w:pPr>
      <w:r>
        <w:rPr>
          <w:sz w:val="20"/>
        </w:rPr>
        <w:t>*Circle the selected answe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>
      <w:spacing w:lineRule="atLeast" w:line="260"/>
      <w:jc w:val="left"/>
    </w:pPr>
    <w:rPr>
      <w:rFonts w:ascii="Times New Roman" w:hAnsi="Times New Roman" w:eastAsia="Times New Roman" w:cs="Times New Roman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41:00Z</dcterms:created>
  <dc:creator>hp</dc:creator>
  <dc:description/>
  <cp:keywords/>
  <dc:language>en-US</dc:language>
  <cp:lastModifiedBy>Paulina</cp:lastModifiedBy>
  <dcterms:modified xsi:type="dcterms:W3CDTF">2012-02-11T21:41:00Z</dcterms:modified>
  <cp:revision>2</cp:revision>
  <dc:subject/>
  <dc:title>Miejscowość, dnia</dc:title>
</cp:coreProperties>
</file>