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7150</wp:posOffset>
                </wp:positionH>
                <wp:positionV relativeFrom="paragraph">
                  <wp:posOffset>-176530</wp:posOffset>
                </wp:positionV>
                <wp:extent cx="30734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4pt;mso-wrap-distance-left:9.05pt;mso-wrap-distance-right:9.05pt;mso-wrap-distance-top:0pt;mso-wrap-distance-bottom:0pt;margin-top:-13.9pt;mso-position-vertical-relative:text;margin-left:504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ieczęć Wydawcy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MOWA WYDAWNICZA DO Studia ....................nr</w:t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18"/>
          <w:szCs w:val="18"/>
        </w:rPr>
        <w:t>zawarta w Krakowie, dnia ....................................................................................roku pomiędzy:</w:t>
      </w:r>
    </w:p>
    <w:p>
      <w:pPr>
        <w:pStyle w:val="Tekstpodstawowy2"/>
        <w:spacing w:lineRule="exact" w:line="220"/>
        <w:rPr/>
      </w:pPr>
      <w:r>
        <w:rPr>
          <w:sz w:val="18"/>
          <w:szCs w:val="18"/>
        </w:rPr>
        <w:t xml:space="preserve">Uniwersytetem Pedagogicznym im. Komisji Edukacji Narodowej w Krakowie, ul. Podchorążych 2 30 084 Kraków – Wydawnictwem Naukowym, zwanym w dalszej części umowy Wydawcą, reprezentowanym przez: </w:t>
      </w:r>
    </w:p>
    <w:p>
      <w:pPr>
        <w:pStyle w:val="Tekstpodstawowy2"/>
        <w:spacing w:lineRule="exact" w:line="2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f. dr. hab. Kazimierza Karolczaka – Prorektora ds. Nauki i Współpracy Międzynarodowej</w:t>
      </w:r>
    </w:p>
    <w:p>
      <w:pPr>
        <w:pStyle w:val="Tekstpodstawowy2"/>
        <w:spacing w:lineRule="exact" w:line="2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gr inż. Renatę Kochanik - Kwestora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........................................................................., adres zam. ........................................................................ 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Autorem. 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Autor dzieła pt.………………………………………………………………………………………………. </w:t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ego dalej utworem, wchodzącego w skład czasopisma o tytule: </w:t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redakcją …………………………………………………….…………………………………………………….……………………………………………….</w:t>
      </w:r>
    </w:p>
    <w:p>
      <w:pPr>
        <w:pStyle w:val="TextBody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: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utwór, który jest przedmiotem niniejszej umowy jest rezultatem jego własnej twórczości i nie narusza praw autorskich innych osób; 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jego prawa autorskie do przedmiotowego utworu nie są ograniczone w zakresie objętym niniejszą umową;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18"/>
          <w:szCs w:val="18"/>
        </w:rPr>
        <w:t>c) ponosi pełną odpowiedzialność finansową i prawną z tytułu prawdziwości oświadczeń zawartych w niniejszym paragrafie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2. Z dniem podpisania niniejszej umowy Autor przenosi bezpłatnie na Wydawcę wyłączne  autorskie prawa majątkowe do utworu w zakresie jego wielokrotnego wydania i  rozpowszechnienia na  wszelkich znanych nośnikach na wszystkich znanych  polach eksploatacji, a zwłaszcza do: utrwalenia utworu, zwielokrotnienia utworu dowolną techniką (w tym m.in. drukiem oraz w formie zapisu elektronicznego) na wszelkich znanych nośnikach  (w tym m.in. informatycznych, elektronicznych i poligraficznych) oraz we wszelkich systemach informatycznych (szczególnie typu internet), wprowadzenia utworu do pamięci komputera, rozpowszechniania utworu i egzemplarzy zwielokrotnienia utworu, wprowadzenia do obrotu utworu i egzemplarzy zwielokrotnienia utworu, udzielaniu wszelkich licencji i sublicencji na korzystanie z utworu,  publicznego wykonania, odtwarzania,  wystawiania i wyświetlania utworu, użyczaniu, najmu i dzierżawy  utworu oraz egzemplarzy zwielokrotnienia utworu, udostępniania, wprowadzanie do obrotu i  rozpowszechniania utworu i egzemplarzy zwielokrotnienia utworu za pośrednictwem sieci informatycznych, w szczególności typu Internet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3. Rozporządzenie prawami o których mowa w ust. 1 niniejszego paragrafu nie jest ograniczone ilościowo, czasowo, językowo ani terytorialnie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4. Autor oświadcza, że rezygnuje z honorarium autorskiego z tytułu przeniesienia na Wydawcę majątkowych praw autorskich w zakresie wynikającym z niniejszej umowy.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18"/>
          <w:szCs w:val="18"/>
        </w:rPr>
        <w:t>5. Autor zobowiązuje się dostarczyć: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utwór wykonany pod względem merytorycznym, formalnym i językowym ze starannością i na poziomie wymaganym przy wydawaniu tego typu utworu w formie książkowej;</w:t>
      </w:r>
    </w:p>
    <w:p>
      <w:pPr>
        <w:pStyle w:val="Tekstpodstawowy3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1  egzemplarz maszynopisu lub wydruku komputerowego pełnej i ostatecznej wersji tekstu wraz z dyskietką w programie komputerowym i formacie wymaganym przez Wydawcę, w terminie do dnia podpisania umowy. 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c) kompletne i ostateczne wersje tabel, indeksów, bibliografii, oraz spisy: treści, rycin, ilustracji, tablic, wykazy skrótów, określeń, słowniki podręczne zamieszczone w utworze wraz z uregulowanymi prawami autorskimi, w terminie do dnia podpisania umowy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d) kompletny materiał ilustracyjny wraz z uregulowanymi prawami autorskimi (reprodukcje, fotografie, ryciny, mapy etc.) w formie nadającej się do reprodukcji oraz szkice ilustracji w  formie nadającej się do opracowania na ich podstawie ilustracji przez innego twórcę, w terminie do dnia  podpisania umowy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6. Jeżeli Autor nie spełni zobowiązań wynikających z ust. 1 niniejszego paragrafu, Wydawcy przysługuje prawo do odstąpienia od umowy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7. Autor ponosi koszty wprowadzonych przez siebie zmian do utworu, o ile nastąpią one po rozpoczęciu prac redakcyjnych lub przekroczą 3% objętości utworu lub spowodują konieczność ponownego przełamania tekstu.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Autor upoważnia Redaktora Naukowego do wykonania w jego imieniu korekty autorskiej utworu.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18"/>
          <w:szCs w:val="18"/>
        </w:rPr>
        <w:t>9. Autor upoważnia Wydawcę do korzystania z utworu w całości lub w postaci dowolnych fragmentów w celu promocji i reklamy.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18"/>
          <w:szCs w:val="18"/>
        </w:rPr>
        <w:t>10. Wydawca ma prawo do dokonywania w utworze zmian wynikających z opracowania redakcyjnego.</w:t>
      </w:r>
    </w:p>
    <w:p>
      <w:pPr>
        <w:pStyle w:val="Tekstpodstawowy3"/>
        <w:spacing w:lineRule="exact" w:line="220"/>
        <w:rPr/>
      </w:pPr>
      <w:r>
        <w:rPr>
          <w:rFonts w:cs="Arial" w:ascii="Arial" w:hAnsi="Arial"/>
          <w:sz w:val="18"/>
          <w:szCs w:val="18"/>
        </w:rPr>
        <w:t xml:space="preserve">11. Liczbę egzemplarzy utworu w poszczególnych wydanych nakładach oraz sposób wydania i cenę detaliczną i hurtową egzemplarzy ustala Wydawca. 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12. W sprawach nieuregulowanych niniejszą umową stosuje się odpowiednio przepisy ustawy o prawie autorskim i prawach pokrewnych oraz kodeksu cywilnego.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18"/>
          <w:szCs w:val="18"/>
        </w:rPr>
        <w:t>13. Wszelkie zmiany niniejszej umowy wymagają zachowania formy pisemnej pod rygorem nieważności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14. Wszelkie spory mogące wynikać z tytułu niniejszej umowy rozstrzygane będą przez sądy rzeczowo właściwe  dla siedziby Wydawcy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Umowa została sporządzona w dwóch jednobrzmiących egzemplarzach: jednym dla Wydawcy i jednym dla Auto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Cs w:val="18"/>
        </w:rPr>
        <w:t>Autor                                                                                                                                                                     Wydawca</w:t>
      </w:r>
    </w:p>
    <w:p>
      <w:pPr>
        <w:pStyle w:val="Heading2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2"/>
        <w:rPr/>
      </w:pPr>
      <w:r>
        <w:rPr>
          <w:b w:val="false"/>
          <w:i/>
          <w:szCs w:val="18"/>
        </w:rPr>
        <w:t>…………………</w:t>
      </w:r>
      <w:r>
        <w:rPr>
          <w:b w:val="false"/>
          <w:i/>
          <w:szCs w:val="18"/>
        </w:rPr>
        <w:tab/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Heading2"/>
        <w:rPr>
          <w:b w:val="false"/>
          <w:b w:val="false"/>
          <w:i/>
          <w:i/>
          <w:szCs w:val="18"/>
        </w:rPr>
      </w:pPr>
      <w:r>
        <w:rPr>
          <w:b w:val="false"/>
          <w:i/>
          <w:szCs w:val="18"/>
        </w:rPr>
      </w:r>
    </w:p>
    <w:p>
      <w:pPr>
        <w:pStyle w:val="Heading2"/>
        <w:rPr/>
      </w:pPr>
      <w:r>
        <w:rPr>
          <w:b w:val="false"/>
          <w:i/>
          <w:szCs w:val="18"/>
        </w:rPr>
        <w:t>czytelny podpis</w:t>
      </w:r>
      <w:r>
        <w:rPr>
          <w:i/>
          <w:szCs w:val="18"/>
        </w:rPr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b w:val="false"/>
          <w:i/>
          <w:szCs w:val="18"/>
        </w:rPr>
        <w:t>podpis</w:t>
      </w:r>
      <w:r>
        <w:rPr>
          <w:i/>
          <w:szCs w:val="18"/>
        </w:rPr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right"/>
      <w:outlineLvl w:val="2"/>
    </w:pPr>
    <w:rPr>
      <w:rFonts w:ascii="Arial" w:hAnsi="Arial" w:cs="Arial"/>
      <w:b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 Black" w:hAnsi="Arial Black" w:cs="Arial Blac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5:00Z</dcterms:created>
  <dc:creator>wuj</dc:creator>
  <dc:description/>
  <dc:language>en-US</dc:language>
  <cp:lastModifiedBy>user</cp:lastModifiedBy>
  <cp:lastPrinted>2011-05-11T14:56:00Z</cp:lastPrinted>
  <dcterms:modified xsi:type="dcterms:W3CDTF">2016-06-30T12:35:00Z</dcterms:modified>
  <cp:revision>2</cp:revision>
  <dc:subject/>
  <dc:title>A1</dc:title>
</cp:coreProperties>
</file>